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6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тыс.руб.</w:t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700"/>
        <w:gridCol w:w="483"/>
        <w:gridCol w:w="483"/>
        <w:gridCol w:w="1433"/>
        <w:gridCol w:w="710"/>
        <w:gridCol w:w="1559"/>
        <w:gridCol w:w="1276"/>
        <w:gridCol w:w="1134"/>
      </w:tblGrid>
      <w:tr>
        <w:trPr>
          <w:tblHeader w:val="true"/>
          <w:trHeight w:val="54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на 01.04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01.04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цент исполнения, %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3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1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L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L5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10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0L4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4600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26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8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9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7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0S0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8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3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70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6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6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61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6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S3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6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006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6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007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0070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4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S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018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01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00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0014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006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006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L56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9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0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007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S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7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6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L5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5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5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5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29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6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8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00:00Z</dcterms:modified>
  <cp:revision>32</cp:revision>
  <dc:subject/>
  <dc:title>10) приложение 10 изложить в следующей редакции:</dc:title>
</cp:coreProperties>
</file>